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Hướng Dẫn Dành Cho Người Tống Đạt Trát To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</w:rPr>
        <w:t xml:space="preserve">Tống đạ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</w:rPr>
        <w:t>Thông Báo cho Người Lớn Dễ Bị Tổn Thươ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ý vị đang tống đạt thông báo này và các tài liệu kèm theo cho một người lớn dễ bị tổn thươ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ông báo này được thiết kế để giải thích các tài liệu bằng ngôn ngữ đơn giả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y nhiên, người lớn dễ bị tổn thương có thể không đọc được tài liệ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ui lòng kín đáo hỏi người lớn dễ bị tổn thương xem họ có muốn thông báo được đọc to hay không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ếu có thể, hãy tống đạt người lớn dễ bị tổn thương khi những người khác không có mặt để nghe lén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ếu người lớn dễ bị tổn thương đồng ý cho quý vị đọc tài liệu, vui lòng đọc tài liệu một cách chậm rãi và rõ ràng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ui lòng chỉ ra tên và số điện thoại của cá nhân có thể cung cấp hỗ trợ điều chỉnh cho người khuyết tật. Thông tin này được cung cấp ở dòng cuối cùng của trang thứ hai của Thông Bá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ám ơn quý vị đã cân nhắc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32"/>
      <w:gridCol w:w="3120"/>
      <w:gridCol w:w="3108"/>
    </w:tblGrid>
    <w:tr>
      <w:trPr/>
      <w:tc>
        <w:tcPr>
          <w:tcW w:w="313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54"/>
            <w:rPr>
              <w:rFonts w:ascii="Arial" w:hAnsi="Arial" w:eastAsia="Calibri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</w:rPr>
            <w:t>(01/2023)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54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18"/>
            </w:rPr>
            <w:t>POi 029B</w:t>
          </w:r>
        </w:p>
      </w:tc>
      <w:tc>
        <w:tcPr>
          <w:tcW w:w="3120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4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</w:rPr>
            <w:t>Instructions for Process Server</w:t>
          </w:r>
        </w:p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4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lang w:val="en-US"/>
            </w:rPr>
            <w:t>p.</w:t>
          </w:r>
          <w:r>
            <w:rPr>
              <w:rFonts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  <w:lang w:val="en-US"/>
            </w:rPr>
            <w:t xml:space="preserve">of </w:t>
          </w: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1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254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650"/>
        </w:tabs>
        <w:ind w:left="1650" w:hanging="93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6:42:00Z</dcterms:created>
  <dc:creator/>
  <dc:description/>
  <cp:keywords/>
  <dc:language>en-US</dc:language>
  <cp:lastModifiedBy/>
  <dcterms:modified xsi:type="dcterms:W3CDTF">2023-01-17T18:12:00Z</dcterms:modified>
  <cp:revision>1</cp:revision>
  <dc:subject/>
  <dc:title/>
</cp:coreProperties>
</file>